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   № 58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</w:t>
      </w:r>
      <w:r>
        <w:rPr>
          <w:b/>
          <w:bCs/>
          <w:sz w:val="28"/>
          <w:szCs w:val="28"/>
        </w:rPr>
        <w:t xml:space="preserve">субсидий местным бюджетам из областного бюджета на софинансирование расходов, возникающих при реализации регионального проекта, направленного на реализацию мероприятий </w:t>
        <w:br/>
        <w:t xml:space="preserve">по модернизации школьных систем образования </w:t>
        <w:br/>
        <w:t xml:space="preserve">в рамках государственной программы Российской Федерации </w:t>
        <w:br/>
        <w:t>«Развитие образования»,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о-Чепец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9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лобод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2:00Z</dcterms:created>
  <dc:creator>Машинописное бюро</dc:creator>
  <dc:description/>
  <cp:keywords/>
  <dc:language>en-US</dc:language>
  <cp:lastModifiedBy>slobodina_ai</cp:lastModifiedBy>
  <cp:lastPrinted>2022-10-19T17:36:00Z</cp:lastPrinted>
  <dcterms:modified xsi:type="dcterms:W3CDTF">2022-11-08T07:56:00Z</dcterms:modified>
  <cp:revision>31</cp:revision>
  <dc:subject/>
  <dc:title> </dc:title>
</cp:coreProperties>
</file>